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lang w:val="en-US"/>
        </w:rPr>
        <w:t xml:space="preserve">09 </w:t>
      </w:r>
      <w:r>
        <w:rPr/>
        <w:t>октября 2012</w:t>
        <w:tab/>
        <w:tab/>
        <w:tab/>
        <w:tab/>
        <w:tab/>
        <w:tab/>
        <w:tab/>
        <w:t xml:space="preserve">                              № 3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 внесении изменений в долгосрочную целев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у МО Сертолово Ленин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оектирование, реконструкция и строительство</w:t>
      </w:r>
    </w:p>
    <w:p>
      <w:pPr>
        <w:pStyle w:val="Normal"/>
        <w:rPr/>
      </w:pPr>
      <w:r>
        <w:rPr>
          <w:b/>
          <w:bCs/>
        </w:rPr>
        <w:t>инженерных сетей и сооружений в сфере ЖК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О Сертолово Ленинградской области в 2011-2013 гг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 администрации МО Сертолово от 10 апреля 2009г. №101 «Об утверждении порядка разработки, формирования и реализации долгосрочных целевых программ в МО Сертолово»,  на основании протокола заседания Комиссии по рассмотрению и реализации долгосрочных и ведомственных  целевых программ МО Сертолово от 05.10.2012г. № 14, в целях улучшения условий проживания граждан на территории МО Сертоло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долгосрочную целевую программу МО Сертолово Ленинградской области «Проектирование, реконструкция и строительство инженерных сетей и сооружений в сфере ЖКХ МО Сертолово Ленинградской области в 2011-2013 гг.» (далее по тексту - Программа), утвержденную постановлением администрации МО Сертолово от 07.10.2010г. №297 (с изменениями внесенными постановлениями   администрации МО Сертолово  от </w:t>
      </w:r>
      <w:r>
        <w:rPr>
          <w:color w:val="000000"/>
        </w:rPr>
        <w:t xml:space="preserve">17.03.2011г. №52, от 07.04.2011г. №75, от 18.05.2011г. </w:t>
      </w:r>
      <w:r>
        <w:rPr/>
        <w:t xml:space="preserve">№115, от 12.08.2011г. №209, от 08.11.2011г. №304, от 27.04.2012г. №125, от 21.06.2012г. №201, от 07.08.2012г.№273), 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В паспорте Программы в позиции «Ожидаемые конечные результаты, социальная, бюджетная, экономическая эффективность программы, важнейшие целевые показатели программы»  в п. 6 цифру «4,43» заменить цифрой «4,539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В содержательной части Программы  в разделе </w:t>
      </w:r>
      <w:r>
        <w:rPr>
          <w:lang w:val="en-US"/>
        </w:rPr>
        <w:t>V</w:t>
      </w:r>
      <w:r>
        <w:rPr/>
        <w:t xml:space="preserve"> «Ожидаемые конечные результаты программы»   в п. 6 цифру «4,43» заменить цифрой «4,539»;</w:t>
      </w:r>
    </w:p>
    <w:p>
      <w:pPr>
        <w:pStyle w:val="Normal"/>
        <w:ind w:firstLine="271"/>
        <w:jc w:val="both"/>
        <w:rPr/>
      </w:pPr>
      <w:r>
        <w:rPr/>
        <w:t>1.3. В Перечне мероприятий по реализации Программы по строке 4.1. в графе 10 цифру «4,43» заменить цифрой «4,53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4. В Приложении 2 к Программе «Перечень планируемых результатов реализации Программы» по строке 4.1. в графе 8 цифру «1,07» заменить цифрой «1,179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 подлежит опубликованию в газете «Петербургский рубеж» и вступает в силу 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   Ю.А. Ходько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ragraph">
                <wp:posOffset>-411480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-32.4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2:00Z</dcterms:created>
  <dc:creator>БУХ</dc:creator>
  <dc:description/>
  <cp:keywords/>
  <dc:language>en-US</dc:language>
  <cp:lastModifiedBy>1</cp:lastModifiedBy>
  <cp:lastPrinted>2012-09-28T12:47:00Z</cp:lastPrinted>
  <dcterms:modified xsi:type="dcterms:W3CDTF">2012-10-12T06:39:00Z</dcterms:modified>
  <cp:revision>5</cp:revision>
  <dc:subject/>
  <dc:title>ПРАВИЛА ОФОРМЛЕНИЯ ДОКУМЕНТОВ</dc:title>
</cp:coreProperties>
</file>